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  <w:drawing>
          <wp:inline distT="0" distB="0" distL="0" distR="0">
            <wp:extent cx="2197100" cy="2197100"/>
            <wp:effectExtent l="0" t="0" r="0" b="0"/>
            <wp:docPr id="1" name="Logo-APNEC-alta-defini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PNEC-alta-defini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  <w:t>Associazione Professionale Nazionale Educatori Cinofili</w:t>
      </w:r>
    </w:p>
    <w:p>
      <w:pPr>
        <w:pStyle w:val="Normal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Semibold" w:hAnsi="Baskerville Semibold" w:cs="Baskerville Semibold"/>
          <w:sz w:val="36"/>
        </w:rPr>
      </w:pPr>
      <w:r>
        <w:rPr>
          <w:rFonts w:cs="Baskerville Semibold" w:ascii="Baskerville Semibold" w:hAnsi="Baskerville Semibold"/>
          <w:sz w:val="36"/>
        </w:rPr>
        <w:t>Verbale riunione consiglio regionale</w:t>
      </w:r>
    </w:p>
    <w:p>
      <w:pPr>
        <w:pStyle w:val="Normal"/>
        <w:rPr>
          <w:rFonts w:ascii="Baskerville Semibold" w:hAnsi="Baskerville Semibold" w:cs="Baskerville Semibold"/>
          <w:sz w:val="36"/>
          <w:szCs w:val="20"/>
          <w:lang w:val="en-US" w:eastAsia="en-US"/>
        </w:rPr>
      </w:pPr>
      <w:r>
        <w:rPr>
          <w:rFonts w:cs="Baskerville Semibold" w:ascii="Baskerville Semibold" w:hAnsi="Baskerville Semibold"/>
          <w:sz w:val="36"/>
          <w:szCs w:val="20"/>
          <w:lang w:val="en-US" w:eastAsia="en-US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Il giorno 07/11/2019 alle ore 19.30 in videoconferenza si è riunito il consiglio regionale del Veneto con il seguente O.D.G.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Resoconto attività 2019;</w:t>
      </w:r>
    </w:p>
    <w:p>
      <w:pPr>
        <w:pStyle w:val="Normal"/>
        <w:jc w:val="center"/>
        <w:rPr/>
      </w:pPr>
      <w:r>
        <w:rPr/>
        <w:t>- Varie ed eventu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è presente al comp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siglio dibatte sul fatto che nel 2019 sono stati organizzati seminari con tematiche differenti e varie tenendo conto di alcune delle richieste dei soci: CANI-LUPO in febbraio e SHEEPDOG in novembre, entrambi a basso costo, inoltre IL RUOLO DELL’ EDUCATORE IN ALLEVAMENTO in settembre e ANSIE, PAURE E FOBIE in novembre, entrambi gratuiti, per un totale di 40 crediti, ma nonostante questo, l’ affluenza e la partecipazione da parte dei soci non è stata quella sperata. </w:t>
      </w:r>
    </w:p>
    <w:p>
      <w:pPr>
        <w:pStyle w:val="Normal"/>
        <w:rPr/>
      </w:pPr>
      <w:r>
        <w:rPr/>
        <w:t>Si auspica che in futuro ci sia più comunicazione tra soci e consiglio per capire le motivazioni di questo trend e trovare soluzioni efficaci che coinvolgano in maniera più omogenea il gruppo educatori Veneto, si invita chiunque a sentirsi libero di proporre le proprie idee e suggeriment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  <w:t>LA VERBALIZZANTE (Savian Giulia)</w:t>
      </w:r>
    </w:p>
    <w:p>
      <w:pPr>
        <w:pStyle w:val="Normal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</w:r>
    </w:p>
    <w:p>
      <w:pPr>
        <w:pStyle w:val="Normal"/>
        <w:jc w:val="right"/>
        <w:rPr/>
      </w:pPr>
      <w:r>
        <w:rPr>
          <w:rFonts w:cs="Euphemia UCAS Italic" w:ascii="Euphemia UCAS Italic" w:hAnsi="Euphemia UCAS Italic"/>
        </w:rPr>
        <w:t>LA PRESIDENTE (Miniggio Danie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Bold Italic">
    <w:charset w:val="00"/>
    <w:family w:val="auto"/>
    <w:pitch w:val="variable"/>
  </w:font>
  <w:font w:name="Baskerville Semibold">
    <w:charset w:val="00"/>
    <w:family w:val="auto"/>
    <w:pitch w:val="variable"/>
  </w:font>
  <w:font w:name="Euphemia UCAS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9:00Z</dcterms:created>
  <dc:creator>giulia savian</dc:creator>
  <dc:description/>
  <cp:keywords/>
  <dc:language>en-US</dc:language>
  <cp:lastModifiedBy>giulia savian</cp:lastModifiedBy>
  <dcterms:modified xsi:type="dcterms:W3CDTF">2019-12-13T08:42:00Z</dcterms:modified>
  <cp:revision>3</cp:revision>
  <dc:subject/>
  <dc:title> </dc:title>
</cp:coreProperties>
</file>